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7766612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/>
        <w:t>25</w:t>
      </w:r>
      <w:r>
        <w:rPr>
          <w:lang w:val="uk-UA"/>
        </w:rPr>
        <w:t>__» ___</w:t>
      </w:r>
      <w:r>
        <w:rPr>
          <w:lang w:val="en-US"/>
        </w:rPr>
        <w:t>04</w:t>
      </w:r>
      <w:r>
        <w:rPr>
          <w:lang w:val="uk-UA"/>
        </w:rPr>
        <w:t>____ 2019   №  __</w:t>
      </w:r>
      <w:r>
        <w:rPr>
          <w:lang w:val="en-US"/>
        </w:rPr>
        <w:t>91</w:t>
      </w:r>
      <w:r>
        <w:rPr>
          <w:lang w:val="uk-UA"/>
        </w:rPr>
        <w:t>___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Normal"/>
        <w:ind w:right="7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 xml:space="preserve">Керуючись пп. 2 п. «а» ст. 30 Закону України «Про місцеве самоврядування в Україні», відповідно до ст.ст. 15, 51, 58, 118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Положення про порядок надання службових жилих приміщень                 і користування ними в місті Южноукраїнську, затвердженого рішенням Южноукраїнської міської ради  від 26.03.2009 № 934 зі змінами, внесеними рішенням Южноукраїнської міської ради від 28.04.2011 № 189, враховуючи рішення громадської комісії з житлових питань при виконавчому комітеті Южноукраїнської міської ради від 14.01.2019, 12.03.2019, розглянувши клопотання Головного управління Національної поліції в Миколаївській області від 29.10.2018 №2150/01/72-2018,                 від 04.02.2019 №212/01/30-2019, спільні клопотання управління освіти Южноукраїнської міської ради та Южноукраїнської міської організації профспілки працівників освіти від 25.12.2018 №106, адміністрації та профспілкового комітету комунального підприємства «Теплопостачання та водо-каналізаційне господарство» (далі – КП ТВКГ) від 04.02.2019 №19/207, від 05.02.2019 №19/219, приватного акціонерного товариства «Юженергобуд» (далі – ПАТ «Юженергобуд») від 31.01.2019 №35-2019, листи   відокремленого підрозділу «Южно-Українська АЕС» державного підприємства «Національна атомна енергогенеруюча компанія «Енергоатом»                 (далі - ВП ЮУ АЕС ДП «НАЕК «Енергоатом») від 16.01.2019 №56/792, від 26.02.2019 №56/3314 та документи, надані  громадянами (додаються), виконавчий комітет Южноукраїнської міської ради </w:t>
      </w:r>
    </w:p>
    <w:p>
      <w:pPr>
        <w:pStyle w:val="Normal"/>
        <w:ind w:right="7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71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7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>1. Включити до числа службових жилих приміщень трикімнатну квартиру №73, житловою площею 43,5 кв.м, в будинку № 5 на проспекті Незалежності.</w:t>
      </w:r>
    </w:p>
    <w:p>
      <w:pPr>
        <w:pStyle w:val="Normal"/>
        <w:ind w:right="7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2. Надати трикімнатну квартиру №73, житловою площею 43,5 кв.м, в будинку № 5 на проспекті Незалежності зі статусом службового жилого приміщення сім’ї начальника Южноукраїнського відділення поліції Первомайського відділу поліції Головного управління Національної поліції в Миколаївській області - полковнику поліції Третьяку Андрію Леонідовичу , склад сім’ї  5 осіб.</w:t>
      </w:r>
    </w:p>
    <w:p>
      <w:pPr>
        <w:pStyle w:val="Normal"/>
        <w:ind w:right="7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3. Надати вивільнені житлові площі в гуртожитках комунальної власності міста Южноукраїнська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800"/>
        <w:gridCol w:w="108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це                                                                       робо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лошиній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ьзі Михайл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ільний навчальний заклад №2 «Ромашка», вихо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врищуку Костянтину Василь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ти-терористичної операції, ПАТ «Юженергобуд», маляр-штук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са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едор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ТВКГ, слюсар-ремон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жко-місц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Єрмаков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ллі Олександ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 ЮУ АЕС ДП «НАЕК «Енерго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онід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ТВКГ, оператор Т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</w:tr>
    </w:tbl>
    <w:p>
      <w:pPr>
        <w:pStyle w:val="Normal"/>
        <w:ind w:right="7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4. Переселити сім’ю гр. Боголюб Людмили Вікторівни у складі двох осіб                  з кімнати №416 гуртожитку №3 будинку №9 на вулиці Миру в місті Южноукраїнську в кімнату №418 цього ж гуртожитку.</w:t>
      </w:r>
    </w:p>
    <w:p>
      <w:pPr>
        <w:pStyle w:val="Normal"/>
        <w:ind w:right="7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5. Переселити гр. Культу Євгена Геннадійовича  з кімнати №418 гуртожитку №3 будинку №9 на вулиці Миру в місті Южноукраїнську в кімнату №416 цього ж гуртожитку.</w:t>
      </w:r>
    </w:p>
    <w:p>
      <w:pPr>
        <w:pStyle w:val="Normal"/>
        <w:ind w:right="7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6. Затвердити спільне рішення адміністрації та профспілкового комітету                 ВП ЮУ АЕС ДП «НАЕК «Енергоатом» від 22.02.2019 № 27 «Про розподіл жилого приміщення №24 а,б у сімейному гуртожитку №7 по вул. Дружби народів, б. №5» та надати житлове приміщення №24 в гуртожитку №7 будинку №5 на вулиці Дружби Народів в місті Южноукраїнську сім’ї Борозенця Дениса Олександровича, склад сім’ї  3 особи.</w:t>
      </w:r>
    </w:p>
    <w:p>
      <w:pPr>
        <w:pStyle w:val="Normal"/>
        <w:ind w:right="7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  <w:t>7. Продовжити до 31.05.2019 термін дії ордеру №32 від 04.06.2018, виданого громадянину Салику Михайлу Олександровичу на ліжко-місце в кімнаті №541 гуртожитку №3 будинку №9 на вулиці Миру в місті Южноукраїнську.</w:t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              В.К Пароконний</w:t>
      </w:r>
    </w:p>
    <w:p>
      <w:pPr>
        <w:pStyle w:val="Normal"/>
        <w:ind w:right="7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ко, </w:t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5:00Z</dcterms:created>
  <dc:creator>User</dc:creator>
  <dc:description/>
  <cp:keywords/>
  <dc:language>en-US</dc:language>
  <cp:lastModifiedBy>Admin</cp:lastModifiedBy>
  <cp:lastPrinted>2019-03-13T08:44:00Z</cp:lastPrinted>
  <dcterms:modified xsi:type="dcterms:W3CDTF">2019-05-06T08:47:00Z</dcterms:modified>
  <cp:revision>24</cp:revision>
  <dc:subject/>
  <dc:title> </dc:title>
</cp:coreProperties>
</file>